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0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0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5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3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3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48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8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5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80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5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50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3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3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148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5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5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5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60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5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5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5:56:00Z</dcterms:modified>
  <cp:revision>4</cp:revision>
  <dc:subject/>
  <dc:title>Об утверждении муниципальных заданий</dc:title>
</cp:coreProperties>
</file>